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VIZ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O RUSI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. Je bila Moskva vedno glavno mesto ruske držav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)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 Ruska denarna enota je …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) grivn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) kopejk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) rubelj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>3. Ob kateri reki leži Peterburg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ob Volgi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ob Nevi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ob Leni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4. Peterburg zaradi velikega števila kanalov in mostov imenujejo tudi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severne Benetk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ledene Benetk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deževne Benetke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5. Bajkalsko jezero v Sibiriji je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najgloblje jezero na svetu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največje jezero na svetu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najbolj onesnaženo jezero na svetu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6. Čez koliko časovnih pasov se razteza Ruska federacija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6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9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 xml:space="preserve">c) 16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7. Koliko kilometrov je med Ljubljano in Moskvo?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 xml:space="preserve">a) 1.800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 xml:space="preserve">b) 2.300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 xml:space="preserve">c) 3.200 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8. Katero rusko gorovje predstavlja naravno mejo med Evropo in Azijo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Altaj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Karpati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Ural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9. Kako si od zgoraj navzdol sledijo barve ruske zastave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bela, modra, rdeča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modra, bela, rdeča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rdeča, bela, modra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0. Kdo je bil zadnji car Rusije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Aleksander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Nikolaj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Peter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1. Sedanjemu ruskemu predsedniku je ime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Sergej Medvedjev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Dmitrij Medvedjev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>c) Vladimir Medvedjev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>12. Na kateri praznik morajo Rusi pojesti kar se da največ palačink?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>a) na svoj rojstni dan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>b) na Dan zmag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na maslenico (pust)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3. Boršč je značilna ruska jed iz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fižola in rdeče pes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zelja in rdeče pese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kumar in rdeče pese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14. Katera je najljubša ruska alkoholna pijač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) vi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b) vodk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c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</w:t>
      </w:r>
      <w:r>
        <w:rPr>
          <w:rStyle w:val="Emphasis"/>
          <w:rFonts w:cs="Verdana" w:ascii="Verdana" w:hAnsi="Verdana"/>
          <w:b w:val="false"/>
          <w:color w:val="000000"/>
        </w:rPr>
        <w:t>ägermeister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5. Kateri ruski pevec je zmagal na izboru za Pesem Evrovizije v Beogradu leta 2008?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>a) Dima Bilan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Saša Bilan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Dima Dilan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>16. Katerega leta je Jurij Gagarin poletel v vesolje?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1961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1965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1969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7. Andrej Aršavin je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odličen hokejist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b) odličen nogometaš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odličen atlet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8. XXII. zimske olimpijske igre bo leta 2014 gostilo mesto …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a) Soči ob Črnem morju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color w:val="000000"/>
        </w:rPr>
      </w:pPr>
      <w:r>
        <w:rPr>
          <w:rStyle w:val="Emphasis"/>
          <w:rFonts w:cs="Verdana" w:ascii="Verdana" w:hAnsi="Verdana"/>
          <w:b w:val="false"/>
          <w:color w:val="000000"/>
        </w:rPr>
        <w:tab/>
        <w:t>b) Novosibirsk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ab/>
        <w:t>c) Murmansk ob Barentsovem morju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color w:val="000000"/>
        </w:rPr>
        <w:t>19</w:t>
      </w:r>
      <w:r>
        <w:rPr>
          <w:rFonts w:cs="Verdana" w:ascii="Verdana" w:hAnsi="Verdana"/>
          <w:bCs/>
          <w:color w:val="000000"/>
        </w:rPr>
        <w:t>. Ljudski inštrument balalajka je značilne …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a) okrogle oblike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kvadratne oblike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trikotne oblike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0. Koliko znakov vsebuje ruska abeceda?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a) 25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2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33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1. V katero skupino jezikov spada ruščina?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a) v vzhodno slovansko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v zahodno slovansko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v južno slovansko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2. «Дача» je …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a) mesto ob Črnem morju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počitniška hiš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znamka avtomobil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23. Če je v Sloveniji ura 12.00, koliko je ura v Moskvi?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a) 13.00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14.00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15.00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4. Kako se imenuje najdaljša železnica na svetu?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>a) transibirska železnic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b) transovjetska železnic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>c) transkontinentalna železnica</w:t>
      </w:r>
    </w:p>
    <w:p>
      <w:pPr>
        <w:pStyle w:val="Normal"/>
        <w:rPr>
          <w:rFonts w:ascii="Verdana" w:hAnsi="Verdana" w:cs="Verdana"/>
          <w:bCs/>
          <w:color w:val="000000"/>
          <w:lang w:val="pt-PT"/>
        </w:rPr>
      </w:pPr>
      <w:r>
        <w:rPr>
          <w:rFonts w:cs="Verdana" w:ascii="Verdana" w:hAnsi="Verdana"/>
          <w:bCs/>
          <w:color w:val="000000"/>
          <w:lang w:val="pt-PT"/>
        </w:rPr>
      </w:r>
    </w:p>
    <w:p>
      <w:pPr>
        <w:pStyle w:val="Normal"/>
        <w:rPr/>
      </w:pPr>
      <w:r>
        <w:rPr>
          <w:rFonts w:cs="Verdana" w:ascii="Verdana" w:hAnsi="Verdana"/>
        </w:rPr>
        <w:t>25. Izraz »</w:t>
      </w:r>
      <w:r>
        <w:rPr>
          <w:rFonts w:cs="Verdana" w:ascii="Verdana" w:hAnsi="Verdana"/>
          <w:lang w:val="ru-RU"/>
        </w:rPr>
        <w:t>Ни пуха, ни пера!»</w:t>
      </w:r>
      <w:r>
        <w:rPr>
          <w:rFonts w:cs="Verdana" w:ascii="Verdana" w:hAnsi="Verdana"/>
        </w:rPr>
        <w:t xml:space="preserve"> pomeni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) Bolje vrabec v roki, kot golob na strehi.</w:t>
      </w:r>
    </w:p>
    <w:p>
      <w:pPr>
        <w:pStyle w:val="Normal"/>
        <w:rPr/>
      </w:pPr>
      <w:r>
        <w:rPr>
          <w:rFonts w:cs="Verdana" w:ascii="Verdana" w:hAnsi="Verdana"/>
        </w:rPr>
        <w:tab/>
        <w:t>b) Pazi nas!</w:t>
      </w:r>
    </w:p>
    <w:p>
      <w:pPr>
        <w:pStyle w:val="Normal"/>
        <w:rPr/>
      </w:pPr>
      <w:r>
        <w:rPr>
          <w:rFonts w:cs="Verdana" w:ascii="Verdana" w:hAnsi="Verdana"/>
        </w:rPr>
        <w:tab/>
        <w:t>c) Vso sreč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REŠITVE:</w:t>
      </w:r>
    </w:p>
    <w:p>
      <w:pPr>
        <w:sectPr>
          <w:type w:val="nextPage"/>
          <w:pgSz w:w="12240" w:h="15840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540" w:hanging="0"/>
        <w:rPr/>
      </w:pPr>
      <w:r>
        <w:rPr>
          <w:rFonts w:cs="Verdana" w:ascii="Verdana" w:hAnsi="Verdana"/>
          <w:color w:val="999999"/>
          <w:sz w:val="16"/>
          <w:szCs w:val="16"/>
        </w:rPr>
        <w:t>1b, 2c, 3b, 4a, 5a, 6b, 7b, 8c, 9a, 10b, 11b, 12c, 13b, 14b, 15a, 16a, 17b, 18a, 19c, 20c, 21a, 22b, 23b, 24a, 25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9:00Z</dcterms:created>
  <dc:creator>Maja Kozina</dc:creator>
  <dc:description/>
  <cp:keywords/>
  <dc:language>en-US</dc:language>
  <cp:lastModifiedBy>SKROPUCALO</cp:lastModifiedBy>
  <dcterms:modified xsi:type="dcterms:W3CDTF">2011-01-26T12:19:00Z</dcterms:modified>
  <cp:revision>2</cp:revision>
  <dc:subject/>
  <dc:title>KVIZ</dc:title>
</cp:coreProperties>
</file>